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48"/>
          <w:szCs w:val="48"/>
        </w:rPr>
        <w:t>PLESSO DI CODIGORO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Organizzazione della </w:t>
      </w:r>
      <w:r>
        <w:rPr>
          <w:b/>
          <w:bCs/>
          <w:sz w:val="40"/>
          <w:szCs w:val="40"/>
        </w:rPr>
        <w:t>distribuzione degli zaini</w:t>
      </w:r>
      <w:r>
        <w:rPr>
          <w:sz w:val="40"/>
          <w:szCs w:val="40"/>
        </w:rPr>
        <w:t xml:space="preserve"> nella giornata di martedì   5 giugno 2012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re 8.30-9.30</w:t>
        <w:tab/>
        <w:tab/>
        <w:t xml:space="preserve">Classi  I A, V B, IV A </w:t>
        <w:tab/>
        <w:t>Porta Posteri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Classi  I B, I C, III C</w:t>
        <w:tab/>
        <w:t xml:space="preserve">         Porta Princip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re 9.30-10.30</w:t>
        <w:tab/>
        <w:tab/>
        <w:t>Classi  IV B, II A, II B</w:t>
        <w:tab/>
        <w:t>Porta Posteri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Classi  II B, IV C, III B</w:t>
        <w:tab/>
        <w:t>Porta Princip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re 10.30-11.30</w:t>
        <w:tab/>
        <w:t xml:space="preserve">         Classi  III A, </w:t>
        <w:tab/>
        <w:tab/>
        <w:tab/>
        <w:t xml:space="preserve"> Porta Posteriore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ab/>
        <w:tab/>
        <w:tab/>
        <w:tab/>
        <w:t>Classi  V A, V C</w:t>
        <w:tab/>
        <w:tab/>
        <w:t xml:space="preserve"> Porta Princip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Organizzazione della </w:t>
      </w:r>
      <w:r>
        <w:rPr>
          <w:b/>
          <w:bCs/>
          <w:sz w:val="40"/>
          <w:szCs w:val="40"/>
        </w:rPr>
        <w:t>Consegna schede</w:t>
      </w:r>
      <w:r>
        <w:rPr>
          <w:sz w:val="40"/>
          <w:szCs w:val="40"/>
        </w:rPr>
        <w:t xml:space="preserve"> nella giornata di martedì 19 giugno 2012 che si terrà nell'edificio della mens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8.30-10.30</w:t>
        <w:tab/>
        <w:tab/>
        <w:t xml:space="preserve">   Classi  I A, I B, I C,  II B, IV A, IV B, IV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10.30-12.30</w:t>
        <w:tab/>
        <w:t xml:space="preserve">   Classi  II A, II B, III A, III B, III C, V A, V B, V 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6-04T12:22:00Z</cp:lastPrinted>
  <dcterms:modified xsi:type="dcterms:W3CDTF">2009-04-16T09:32:07Z</dcterms:modified>
  <cp:revision>2</cp:revision>
  <dc:subject/>
  <dc:title/>
</cp:coreProperties>
</file>